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P A C E   F L E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ohn Mi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88, Independent Software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ction arcade game for IBM PC/AT and compati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or vga card.   The game will probably run on a normal pc/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lowly for an action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to shoot as many fle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 huh?)  You start with three ships.  Several fle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top of the screen and will attack your ship.  If a flee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, you die.  If you shoot a flee, it dies.  Your shiel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op flees from killing you, but will also destroy flees who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Left  =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Right = left 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      = righ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     = &lt;Caps 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layout works well with the original AT keyboard. 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unction keys on the left)  Future versions will us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use.  The &lt;caps lock&gt; key TOGGLES the shields on or off. 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is a meter for the shield strength.  While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y use power, when the power runs out so do the shiel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ing is simple but unusual.  There are NO points fo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s.  However, every time a flee dies its body is placed in the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screen.  (the body count)  When this box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cleared and the next wave begins. 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ophy case.  Every wave another marker is placed in this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ship is awarded.  (max of 2 extra ships at any on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hields are recharged at the end of a wave and for each new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specify the number of flees on the screen as a parame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For example "flees 6" will use six fl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 game runs too fast or too slow try changing the # of fle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release of this game &amp; is bound to have M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only tried it on a few machines so there is likely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problems.  Please let me know about them &amp; I'll do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'em up.  Also let me know about any improvement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ready know that the game need to have a greater variety of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anted to get some feedback before I spend much more tim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Compuserve (70076,501), or on 1139/South (714-545-17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ay be freely distributed as long as no fees ar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and this file is distributed along with the game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Independent Softwa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Mi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/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